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на совещание глав 30.08.2013г. «Об организации дорожного движения в населённых пунктах МО Алапаевское.</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В связи с поручением п.8.2 протокола от 14.11.2012г. № 105 заседания Правительственной комиссии Свердловской области по вопросам безопасности дорожного движения от 30 октября 2012 года для организации дорожного движения в населённых пунктах муниципального образования Алапаевское необходимо по каждому населённому пункту разработать проект организации дорожного движения. Одним из разделов проекта организации дорожного движения является схема расстановки технических средств организации дорожного движения. С целью уменьшения затрат на разработку проекта организации дорожного движения  необходимо на каждой территории разработать и согласовать с ГИБДД дислокацию дорожных знаков или схему расстановки технических средств организации дорожного движения по каждому населённому пункту. Данный вопрос был рассмотрен на комиссии по безопасности дорожного движения Администрации муниципального образования Алапаевское 08.06.12г и 11.04.13г. По итогам работы комиссии было дано поручение главам территориальных органов местного самоуправления Администрации муниципального образования Алапаевское подготовить указанные документы 20.06.12г № 1865, 08.10.12г. № 3069, 15.04.13г. № 1078. Данное поручение не выполне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Управления </w:t>
      </w:r>
    </w:p>
    <w:p>
      <w:pPr>
        <w:pStyle w:val="Normal"/>
        <w:rPr>
          <w:sz w:val="28"/>
          <w:szCs w:val="28"/>
        </w:rPr>
      </w:pPr>
      <w:r>
        <w:rPr>
          <w:sz w:val="28"/>
          <w:szCs w:val="28"/>
        </w:rPr>
        <w:t>строительства, транспорта, ЖКХ и ООС</w:t>
      </w:r>
    </w:p>
    <w:p>
      <w:pPr>
        <w:pStyle w:val="Normal"/>
        <w:rPr>
          <w:sz w:val="28"/>
          <w:szCs w:val="28"/>
        </w:rPr>
      </w:pPr>
      <w:r>
        <w:rPr>
          <w:sz w:val="28"/>
          <w:szCs w:val="28"/>
        </w:rPr>
        <w:t xml:space="preserve"> </w:t>
      </w:r>
      <w:r>
        <w:rPr>
          <w:sz w:val="28"/>
          <w:szCs w:val="28"/>
        </w:rPr>
        <w:t xml:space="preserve">Администрации муниципального </w:t>
      </w:r>
    </w:p>
    <w:p>
      <w:pPr>
        <w:pStyle w:val="Normal"/>
        <w:rPr>
          <w:sz w:val="28"/>
          <w:szCs w:val="28"/>
        </w:rPr>
      </w:pPr>
      <w:r>
        <w:rPr>
          <w:sz w:val="28"/>
          <w:szCs w:val="28"/>
        </w:rPr>
        <w:t xml:space="preserve">образования Алапаевское                                                          Гулак В.В.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49:00Z</dcterms:created>
  <dc:creator>Кирилов ВВ</dc:creator>
  <dc:description/>
  <cp:keywords/>
  <dc:language>en-US</dc:language>
  <cp:lastModifiedBy>3</cp:lastModifiedBy>
  <cp:lastPrinted>2013-08-28T13:05:00Z</cp:lastPrinted>
  <dcterms:modified xsi:type="dcterms:W3CDTF">2013-09-05T10:15:00Z</dcterms:modified>
  <cp:revision>14</cp:revision>
  <dc:subject/>
  <dc:title/>
</cp:coreProperties>
</file>