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ходе подготовки к  отопительному сезону 2013-2014 года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Алапае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8.08.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аспоряжением  Правительства Свердловской области от 06.05.2013 г №572-ПП «Об итогах отопительного сезона 2012/2013года и о подготовке жилищного фонда, объектов социальной сферы, коммунального и электроэнергетического комплексов Свердловской области к работе в осеннее-зимний период 2013/2014года» Администрацией муниципального образования Алапаевское разработано и утверждено  Постановление  Администрации  муниципального образования Алапаевское от  28 мая 2013 года №350  «Об итогах отопительного сезона 2012 – 2013 года и о плане мероприятий по подготовке объектов ЖКХ и социальной сферы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к осенне – зимнему сезону 2013 – 2014 годов», в котором приведен  план мероприятий по подготовке жилищно-коммунального хозяйства к отопительному сезону 2013-2014 годов.  Еженедельно с 22.07.2013 г.  по понедельникам  в 16.00  при заместителе  главы Администрации проводятся  оперативные совещания с руководителями  жилищных компаний, ТСЖ,  бюджетных учреждений, сетевых и энергоснабжающих предприятий по подготовке  жилищно-коммунального комплекса к отопительному периоду, на которых основными являются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 инженерных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 жилищного фонда и объектов социально-культурного значения;- паспортизация готовности объектов  жилищно-комуналь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еобходимого  100 дневного запаса топлива, заключение договоров на поставку  энергетически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материально-технического запа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мае 2013 года  энергоснабжающими и сетевыми организациями  в соответствии с согласованными графиками проведены  гидравлические  испытания  тепловых сетей, в результате которых обнаружены 8   порывов. </w:t>
      </w:r>
    </w:p>
    <w:p>
      <w:pPr>
        <w:pStyle w:val="Normal"/>
        <w:jc w:val="both"/>
        <w:rPr/>
      </w:pPr>
      <w:r>
        <w:rPr>
          <w:sz w:val="28"/>
          <w:szCs w:val="28"/>
        </w:rPr>
        <w:t>Ведутся  ремонтные работы по их устранению, а также ревизии и замене  запорной арма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представленными графиками по  текущему и капитальному  ремонту котельного оборудования энергоснабжающими организациями ЗАО «Фанком», ГУП СО «Облкоммунэнерго», ООО «Теплоэнергетика»  работы по  подготовке котельных и тепловых  сетей проводятся в плановом режим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олее  сложная ситуация  возникает при подготовке сетей водоснабжения на территории муниципального  образования МУП «Коммунальные системы». На сегодняшний день по ремонту сетей водоснабжения  и канализации  выполнены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замена 3 насосов на водозаборах с. Голубковское, с. Кировское, д. Кулига,  - замена сетей водоснабжения  от ВК в переулке Чкалова  до ж.д. Ленина 29 (Ф32) -120 м.п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на магистрального трубопровода в п. Заря методом проко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канализации  от школы до приемного колодца, КН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ВК до ул. Комсомольская у ж.д. №6 до ж.д. Ленина11,12 и здания администрации в п. Бубчик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сетей водоснабжения по ул. Молодежная в п. Заря (140 м.п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на участка сетей  водоснабжения от детского сада до котельной в п. Бубчик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сетей водоснабжения  по ул. Молодежная в д. Катышка(49 м.п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сетей в п. Самоцвет (69 м.п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сетей водоснабжения в с. Арамашево  по улицам 8 Марта-Первомайская (8м), Мостовая (30м), Первомайская (3 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сетей в с. Голубково по ул. Новая у башни (50 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затрат по ремонту сетей с начала подготовки к отопительному периоду составила 1963,369 тыс. руб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подготовки к отопительному период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389"/>
        <w:gridCol w:w="1162"/>
        <w:gridCol w:w="1465"/>
        <w:gridCol w:w="1569"/>
        <w:gridCol w:w="1160"/>
      </w:tblGrid>
      <w:tr>
        <w:trPr>
          <w:trHeight w:val="37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ab/>
              <w:t xml:space="preserve"> </w:t>
            </w:r>
            <w:r>
              <w:rPr/>
              <w:t>Показател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.        измер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дание по подготовке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готовлено для работы в зимних условиях на отчетный период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         выполнения</w:t>
            </w:r>
          </w:p>
        </w:tc>
      </w:tr>
      <w:tr>
        <w:trPr>
          <w:trHeight w:val="1118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фонд многоквартирные дома подлежащие паспортизации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ые,          по всем видам собственности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16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вые сети </w:t>
            </w:r>
          </w:p>
          <w:p>
            <w:pPr>
              <w:pStyle w:val="Normal"/>
              <w:rPr/>
            </w:pPr>
            <w:r>
              <w:rPr/>
              <w:t>(в двухтрубном исчислен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сем видам собственности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ые сети по всем видам собствен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ые сети по всем видам собственности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0" w:hanging="0"/>
        <w:jc w:val="both"/>
        <w:rPr/>
      </w:pPr>
      <w:r>
        <w:rPr>
          <w:sz w:val="28"/>
          <w:szCs w:val="28"/>
        </w:rPr>
        <w:tab/>
        <w:tab/>
        <w:t xml:space="preserve">Управление жилищным фондом на территории муниципалитета в отчетном году осуществляют: </w:t>
      </w:r>
    </w:p>
    <w:p>
      <w:pPr>
        <w:pStyle w:val="Normal"/>
        <w:ind w:left="-20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«МУП Коммунальные системы» - 9,2 ты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 xml:space="preserve"> ,   </w:t>
      </w:r>
      <w:r>
        <w:rPr>
          <w:sz w:val="28"/>
          <w:szCs w:val="28"/>
        </w:rPr>
        <w:t xml:space="preserve"> </w:t>
      </w:r>
    </w:p>
    <w:p>
      <w:pPr>
        <w:pStyle w:val="Normal"/>
        <w:ind w:left="-20" w:hanging="0"/>
        <w:jc w:val="both"/>
        <w:rPr/>
      </w:pPr>
      <w:r>
        <w:rPr>
          <w:sz w:val="28"/>
          <w:szCs w:val="28"/>
        </w:rPr>
        <w:t>-одиннадцать ТСЖ - 30,4 ты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доля ТСЖ  в  общем объеме многоквартирных домов составляют  11,5%  от общей площади жилых помещений),           </w:t>
      </w:r>
    </w:p>
    <w:p>
      <w:pPr>
        <w:pStyle w:val="Normal"/>
        <w:ind w:left="-20" w:hanging="0"/>
        <w:jc w:val="both"/>
        <w:rPr/>
      </w:pPr>
      <w:r>
        <w:rPr>
          <w:sz w:val="28"/>
          <w:szCs w:val="28"/>
        </w:rPr>
        <w:t xml:space="preserve">-два сельскохозяйственных производственных кооператива 8,7 тыс.кв.м., </w:t>
      </w:r>
    </w:p>
    <w:p>
      <w:pPr>
        <w:pStyle w:val="Normal"/>
        <w:ind w:left="-20" w:hanging="0"/>
        <w:jc w:val="both"/>
        <w:rPr/>
      </w:pPr>
      <w:r>
        <w:rPr>
          <w:sz w:val="28"/>
          <w:szCs w:val="28"/>
        </w:rPr>
        <w:t>- ОАО «Областная Управляющая  жилищная  компания»  130,7 тыс.кв.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а готовности к эксплуатации в осенне-зимний период по  </w:t>
        <w:tab/>
        <w:t xml:space="preserve">объектам жилью – на стадии согласования эксплуатирующими организациями,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отельные -  будут предоставлены после комиссионного обследования  в срок до 15.09.2013 г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соцкультбыта –  10 шт.</w:t>
      </w:r>
    </w:p>
    <w:p>
      <w:pPr>
        <w:pStyle w:val="Normal"/>
        <w:ind w:left="-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а сегодняшний день  подготовка   жилищного фонда    осуществляется  в штатном режиме, кроме   ОАО «Областная управляющая  жилищная компания» которая  не удовлетворительно  проводит компанию  по подготовке жилищного фонда  к  отопительному периоду. </w:t>
      </w:r>
    </w:p>
    <w:p>
      <w:pPr>
        <w:pStyle w:val="Normal"/>
        <w:ind w:left="-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ей муниципального образования проведены    встречи  с генеральным директором   ОАО «Областная управляющая жилищная компания»  Шилимановым М.Н., где были  выставлены претензии по неудовлетворительной работе  компании. В адрес  Председателя Правительства Свердловской области Паслера Д.В., Заместителя Председателя Правительства Свердловской области С.М. Зырянова, Министерства энергетики ЖКХ Смирнова Н.Б. направлено письмо о неудовлетворительной работе  ОАО «Областная управляющая жилищная компания»   по подготовке к отопительному пери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Информация по топливу по котельным муниципального образования Алапаевское на 28.08.2013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плоснабжающими предприятиями, по состоянию на 28.08.2013 года, необходимый запас твердого топлива для начала отопительного сезона по оказанию коммунальных услуг населению муниципального образования Алапаевское и организациям соцкультбыта  составляет: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988"/>
        <w:gridCol w:w="1700"/>
        <w:gridCol w:w="1752"/>
        <w:gridCol w:w="1538"/>
        <w:gridCol w:w="1751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опли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отребность на ОЗ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на 100 дне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тся поступ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ечение недели)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8,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тся поступление 50 т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т (нефть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ва (щепа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3,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6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на поставку топлива завершен , проводится процедура заключения договоров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 данным  теплоснабжающих организаций по договорам и соглашениям по поставке топлива  представлена следующая информац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П  СО «Облкоммунэнер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оговора  на поставку угля заключены  (информация дана по телефону, официально по запросу  Администрации  ответа не поступало) складирование, и поставка  топлива осуществляется  с промплощадки  Артемовской ТЭЦ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 поставку дров    проведены  конкурсы.  Ведется процедура заключения догово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лонгация договоров на поставку газа будет осуществляться в августе-сентябре, задолженность за газ составляет 8958 тыс. руб. (выпадающие доходы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ОО «Теплоэнергети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поставку дров заключен договор с ИП «Южанин А.В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лонгация договоров на поставку газа будет осуществляться в августе-сентябре, задолженность за газ отсутствуе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 «Фанк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личие щепы в полном объеме (резервный  вид  топлива)  на промплощадке предпри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лонгация договоров на поставку газа будет осуществляться в августе-сентябре, задолженность за газ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Резервные источники электроснабжения и 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котлы, обеспечивающие  работу на резервном топл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безаварийного функционирования объектов жилищно-коммунального хозяйства муниципального образования Алапаевское, обеспечения бесперебойного водоснабжения и  электроснабжения котельных и водозаборных  сооружений в распоряжении предприятий находятся передвижные резервные источники  снабжения объектов электрической энергией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ереносная эл.станция бензиновая SUBARU ЕВ7 0/230 W220 (МУП «Коммунальные систем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движной резервный  источник электроснабжения эл.станция ДЭУ -100 (ГУП СО «Облкоммунэнерго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движная дизель эл.станция, мощностью 60кВт. (СХПК колхоз Чапае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ередвижные  дизель эл.станции, мощностью 20кВт, 50кВт, 100кВт, 200кВт (ЗАО «ФАНКОМ»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осбережение (приборы уч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бщее количество общедомовых приборов учета  и приборов учета на объектах соцкультбыта составляет – 792 шт., в т.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444"/>
        <w:gridCol w:w="1806"/>
        <w:gridCol w:w="2417"/>
        <w:gridCol w:w="1729"/>
      </w:tblGrid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приборов учет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, шт.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организаци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квартирные дома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ко-тельные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/энерг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редиторская и дебиторская задолженность на 28.08.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285" w:hanging="36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О кредиторской задолженности  предприятий  жилищно-коммунального комплекса МО Алапаевское </w:t>
      </w:r>
    </w:p>
    <w:p>
      <w:pPr>
        <w:pStyle w:val="Normal"/>
        <w:ind w:left="285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3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муниципальном образовании Алапаевское  кредиторская задолженность предприятий  жилищно-коммунального комплекса  перед поставщиками топливно-энергетических ресурсов по состоянию на 28 августа 2013года  составляет           49,4 млн.рублей.  В том числе: </w:t>
      </w:r>
    </w:p>
    <w:p>
      <w:pPr>
        <w:pStyle w:val="Normal"/>
        <w:ind w:firstLine="337"/>
        <w:jc w:val="both"/>
        <w:rPr>
          <w:sz w:val="28"/>
          <w:szCs w:val="28"/>
        </w:rPr>
      </w:pPr>
      <w:r>
        <w:rPr>
          <w:sz w:val="28"/>
          <w:szCs w:val="28"/>
        </w:rPr>
        <w:t>ГУП СО «Управление снабжения и сбыта» за уголь 2,248 млн.руб., при ранее существующей 7,033млн.руб. (снижение составило 4,586 млн.руб, или 67,1%);</w:t>
      </w:r>
    </w:p>
    <w:p>
      <w:pPr>
        <w:pStyle w:val="Normal"/>
        <w:ind w:firstLine="337"/>
        <w:jc w:val="both"/>
        <w:rPr>
          <w:sz w:val="28"/>
          <w:szCs w:val="28"/>
        </w:rPr>
      </w:pPr>
      <w:r>
        <w:rPr>
          <w:sz w:val="28"/>
          <w:szCs w:val="28"/>
        </w:rPr>
        <w:t>ЗАО «Уралсевергаз» за газ 23,502 млн.руб, при  существующей на начало отопительного сезона 20,177млн.руб. (за отопительный период просроченная задолженность  погашена на сумму 3,087млн.руб,17,5% к началу  отчетного  года);</w:t>
      </w:r>
    </w:p>
    <w:p>
      <w:pPr>
        <w:pStyle w:val="Normal"/>
        <w:ind w:firstLine="337"/>
        <w:jc w:val="both"/>
        <w:rPr>
          <w:sz w:val="28"/>
          <w:szCs w:val="28"/>
        </w:rPr>
      </w:pPr>
      <w:r>
        <w:rPr>
          <w:sz w:val="28"/>
          <w:szCs w:val="28"/>
        </w:rPr>
        <w:t>ОАО «Свердловэнергосбыт» за электрическую энергию 1,886 млн.руб.,при существующей на начало отчетного года 2,103млн.руб.(задолженность снижена  на 261,6тыс.руб.). Основной должник МУП «Коммунальные системы»;</w:t>
      </w:r>
    </w:p>
    <w:p>
      <w:pPr>
        <w:pStyle w:val="Normal"/>
        <w:ind w:firstLine="337"/>
        <w:jc w:val="both"/>
        <w:rPr>
          <w:sz w:val="28"/>
          <w:szCs w:val="28"/>
        </w:rPr>
      </w:pPr>
      <w:r>
        <w:rPr>
          <w:sz w:val="28"/>
          <w:szCs w:val="28"/>
        </w:rPr>
        <w:t>ГУП СО «Облкоммунэнерго» за тепловую энергию 20,240млн.руб.,при существующей на начало отчетного года 25,931млн.руб.(погашена задолженность ОАО «Областной управляющей  жилищной компанией» и ТСЖ в сумме 7,682млн.руб., что составило  29,6%);</w:t>
      </w:r>
    </w:p>
    <w:p>
      <w:pPr>
        <w:pStyle w:val="Normal"/>
        <w:ind w:firstLine="337"/>
        <w:jc w:val="both"/>
        <w:rPr>
          <w:sz w:val="28"/>
          <w:szCs w:val="28"/>
        </w:rPr>
      </w:pPr>
      <w:r>
        <w:rPr>
          <w:sz w:val="28"/>
          <w:szCs w:val="28"/>
        </w:rPr>
        <w:t>В полном объеме погашена задолженность ГУП СО «Облкоммунэнерго» перед ООО «Теплоэнергетика» 2,726 млн.руб.</w:t>
      </w:r>
    </w:p>
    <w:p>
      <w:pPr>
        <w:pStyle w:val="Normal"/>
        <w:ind w:firstLine="3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сумма просроченной  кредиторской задолженность перед поставщиками за отчетный год  снизилась на 32,5 процента   18,6млн.рублей.</w:t>
      </w:r>
    </w:p>
    <w:p>
      <w:pPr>
        <w:pStyle w:val="Normal"/>
        <w:ind w:firstLine="3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й сумме кредиторской задолженности 17,6 млн.рублей — 35,6% от общей суммы накопившегося долга составляют  долги предприятий, прекративших финансово-хозяйственную деятельность, ушедших с рынка оказания жилищно-коммунальных услуг ( ООО «ПТК МАК 2000», ООО «Рифей», ООО УО «РКС») и невозможны  к взысканию. </w:t>
      </w:r>
    </w:p>
    <w:p>
      <w:pPr>
        <w:pStyle w:val="Normal"/>
        <w:ind w:firstLine="337"/>
        <w:jc w:val="both"/>
        <w:rPr/>
      </w:pPr>
      <w:r>
        <w:rPr>
          <w:sz w:val="28"/>
          <w:szCs w:val="28"/>
        </w:rPr>
        <w:t xml:space="preserve">Кредиторская  задолженность организаций, осуществляющих  деятельность по оказанию жилищных и коммунальных услуг в  муниципальном образовании Алапаевское, составляет  </w:t>
      </w:r>
      <w:r>
        <w:rPr>
          <w:b/>
          <w:bCs/>
          <w:sz w:val="28"/>
          <w:szCs w:val="28"/>
        </w:rPr>
        <w:t>31,8 млн.рублей.</w:t>
      </w:r>
    </w:p>
    <w:p>
      <w:pPr>
        <w:pStyle w:val="Normal"/>
        <w:ind w:firstLine="3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 задолженность действующих предприятий - задолженность по тепловой энергии перед ГУП СО «Облкоммунэнерго, где  77% от общей суммы долга  составляет возникшая   «разница в тарифах»,  сложившаяся вследствие ограничения  роста платежей граждан, утвержденными Постановлениями РЭК Свердловской области предельными индексами  на  коммунальные услуги  в размере 15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ей муниципального образования Алапаевское, в целях  улучшения расчетов за потребленные топливно-энергетические ресурсы, энергоснабжающим организациям, управляющим компаниям и ТСЖ  указано на усиление проводимой  претензионной работы,   направленной на взыскание сложившихся сумм долга; еженедельно осуществляется мониторинг   кредиторской задолженности организаций, осуществляющих управление многоквартирными домами,  по оплате ресурсов, необходимых для предоставления коммунальных услуг, и кредиторской задолженности ресурсоснабжающих организаций по оплате топливно-энергетических ресурсов, использованных для поставки ресурсов, необходимых для предоставления коммунальных услуг, организациям, осуществляющими управление многоквартирными домами.  </w:t>
      </w:r>
    </w:p>
    <w:p>
      <w:pPr>
        <w:pStyle w:val="Normal"/>
        <w:ind w:firstLine="3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рес Министерства Энергетики и жилищно-коммунального хозяйства Свердловской области, в связи с наличием выпадающих доходов (общая сумма выпадающих доходов составила 33,0млн.руб. ), направлен запрос о выделении межбюджетных трансфертов бюджету  Муниципального образования Алапаевское  на организацию тепло-, водоснабжения населения и водоотведения. </w:t>
      </w:r>
    </w:p>
    <w:p>
      <w:pPr>
        <w:pStyle w:val="Normal"/>
        <w:ind w:firstLine="337"/>
        <w:jc w:val="both"/>
        <w:rPr>
          <w:sz w:val="28"/>
          <w:szCs w:val="28"/>
        </w:rPr>
      </w:pPr>
      <w:r>
        <w:rPr>
          <w:sz w:val="28"/>
          <w:szCs w:val="28"/>
        </w:rPr>
        <w:t>При выделении данных средств  кредиторская задолженность  предприятий жилищно-коммунального комплекса, осуществляющих финансово-хозяйственную деятельность на территории муниципального образования  Алапаевское будет погашена в полном объеме.</w:t>
      </w:r>
    </w:p>
    <w:p>
      <w:pPr>
        <w:pStyle w:val="Normal"/>
        <w:ind w:firstLine="337"/>
        <w:jc w:val="both"/>
        <w:rPr/>
      </w:pPr>
      <w:r>
        <w:rPr>
          <w:sz w:val="28"/>
          <w:szCs w:val="28"/>
        </w:rPr>
        <w:t>Сумма денежных средств  перечисленных поставщикам энергоресурсов, в целях погашения кредиторской задолженности, при подготовке  к отопительному периоду 2013-2014гг приведены в прилагаемой таблице.</w:t>
      </w:r>
    </w:p>
    <w:p>
      <w:pPr>
        <w:pStyle w:val="Normal"/>
        <w:ind w:firstLine="3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Алапаевское                                                               О.М. Торсу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Рощектаева А.С.</w:t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.С..(34346)3-40-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  <w:tab w:val="right" w:pos="14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Таблица №1.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center"/>
        <w:rPr/>
      </w:pPr>
      <w:r>
        <w:object w:dxaOrig="13174" w:dyaOrig="104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pt;margin-top:25.35pt;width:747.45pt;height:489.1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499619842" r:id="rId2"/>
        </w:object>
      </w:r>
      <w:r>
        <w:rPr>
          <w:b/>
          <w:bCs/>
          <w:sz w:val="26"/>
          <w:szCs w:val="26"/>
          <w:lang w:eastAsia="ru-RU"/>
        </w:rPr>
        <w:t>Сведения о кредиторской и дебиторской задолженности организаций МО Алапаевское  по состоянию  на 1.08.2013г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№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ка о состоянии жилищно-коммунального комплекса муниципального образования Алапаевское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1559"/>
        <w:gridCol w:w="1556"/>
        <w:gridCol w:w="1137"/>
      </w:tblGrid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ко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резер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 по виду топл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эне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по видам собственност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уницип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осудар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</w:tr>
      <w:tr>
        <w:trPr>
          <w:trHeight w:val="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едомственная, час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ая потребность энерго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куб.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г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оэне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кВт/ча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кв.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ом числе 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жилищного фонда централизованными коммунальными системам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центральное отоп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холодное 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орячее 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одоот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аз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хий и аварийный жилищ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вых (из них требующих ремон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 (38,9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0,0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опроводных (из них требующих ремон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7 (100,5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0,0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нализационных (из них требующих ремон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 (16,0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0,0)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о котельных в муниципальном образовании Алапае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040"/>
        <w:gridCol w:w="1986"/>
        <w:gridCol w:w="2141"/>
      </w:tblGrid>
      <w:tr>
        <w:trPr>
          <w:trHeight w:val="36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действующих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резервных</w:t>
            </w:r>
          </w:p>
        </w:tc>
      </w:tr>
      <w:tr>
        <w:trPr>
          <w:trHeight w:val="51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котельных, в т.ч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по видам собственност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муницип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государств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вед. част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по видам топлив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га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угол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мазу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дров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электрокот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.ч. с разбивкой  по  теплоснабжающим организация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ГУП СО « Облкоммунэнерго»</w:t>
      </w:r>
    </w:p>
    <w:tbl>
      <w:tblPr>
        <w:tblW w:w="68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986"/>
        <w:gridCol w:w="2214"/>
      </w:tblGrid>
      <w:tr>
        <w:trPr>
          <w:trHeight w:val="108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действующих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Установленная мощность, Гкал/час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котельных, в т.ч.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4,97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по видам топлив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газ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6,76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уголь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3,12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дров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электрокот.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,7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ОО «Теплоэнергетика»</w:t>
      </w:r>
    </w:p>
    <w:tbl>
      <w:tblPr>
        <w:tblW w:w="68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986"/>
        <w:gridCol w:w="2214"/>
      </w:tblGrid>
      <w:tr>
        <w:trPr>
          <w:trHeight w:val="108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действующих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Установленная мощность, Гкал/час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котельных, в т.ч.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5,35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по видам топлив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газ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5,25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дров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О «Фанком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68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986"/>
        <w:gridCol w:w="2214"/>
      </w:tblGrid>
      <w:tr>
        <w:trPr>
          <w:trHeight w:val="108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действующих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Установленная мощность, Гкал/час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котельных, в т.ч.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15,00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по видам топлив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газ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15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/>
      <w:i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/>
      <w:i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Абзац списка"/>
    <w:basedOn w:val="Normal"/>
    <w:qFormat/>
    <w:pPr>
      <w:suppressAutoHyphens w:val="true"/>
      <w:ind w:left="720" w:right="0" w:firstLine="709"/>
      <w:jc w:val="both"/>
    </w:pPr>
    <w:rPr>
      <w:rFonts w:ascii="Calibri" w:hAnsi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13:00Z</dcterms:created>
  <dc:creator>Юзер</dc:creator>
  <dc:description/>
  <cp:keywords/>
  <dc:language>en-US</dc:language>
  <cp:lastModifiedBy>Юзер</cp:lastModifiedBy>
  <cp:lastPrinted>2013-08-21T12:20:00Z</cp:lastPrinted>
  <dcterms:modified xsi:type="dcterms:W3CDTF">2013-08-28T09:31:00Z</dcterms:modified>
  <cp:revision>4</cp:revision>
  <dc:subject/>
  <dc:title>ИНФОРМАЦИЯ</dc:title>
</cp:coreProperties>
</file>