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выполнении национального проекта «ЗДОРОВЬ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МО «Алапаевское» за 9 месяцев 201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компонент ВИЧ-СПИД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пидемическая ситу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населения МО «Алапаевское» на январь 2015 года составила 27.972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01.09.2015г зарегистрировано  190 случаев ВИЧ-инфицирования на территории муниципального образования Алапаевское (показатель распространенности составил 858,0 на 100 тыс. насел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новь выявленных больных зарегистрировано 22 человека, в том числе 1 гражданин Таджикистана (показатель составил 71,5 на 100 тыс. населения).</w:t>
      </w:r>
    </w:p>
    <w:p>
      <w:pPr>
        <w:pStyle w:val="Normal"/>
        <w:rPr/>
      </w:pPr>
      <w:r>
        <w:rPr>
          <w:sz w:val="32"/>
          <w:szCs w:val="32"/>
        </w:rPr>
        <w:t xml:space="preserve">За аналогичный период 2014 года зарегистрирован 21 случа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пидемический процесс вовлечены все социальные и возрастные группы населения:</w:t>
      </w:r>
    </w:p>
    <w:p>
      <w:pPr>
        <w:pStyle w:val="Normal"/>
        <w:rPr/>
      </w:pPr>
      <w:r>
        <w:rPr>
          <w:sz w:val="32"/>
          <w:szCs w:val="32"/>
        </w:rPr>
        <w:t>лица в возрасте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8-38лет – 16 челове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9-49лет - 3че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50-60лет - 3че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обую тревогу вызывает факт увеличения случаев ВИЧ-инфекции среди социально адаптированных контингентов населе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ющие - 12человек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работающее население – 8 человек.  в т.ч. пенсионеры -  1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8 месяцев 2015г. выявлено женщин – 7 человек, мужчин – 13 человек</w:t>
      </w:r>
    </w:p>
    <w:p>
      <w:pPr>
        <w:pStyle w:val="Normal"/>
        <w:rPr/>
      </w:pPr>
      <w:r>
        <w:rPr>
          <w:sz w:val="32"/>
          <w:szCs w:val="32"/>
        </w:rPr>
        <w:t xml:space="preserve">Пути инфицирования заболевших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ркотический - 8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ловой –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На «Д» учете ВИЧ+ТУБ – состоит 13 человек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Ф/Г обследование по плану прошли 157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жит  проведению химиопрофилактики – 57 чел.,  из них получает химиопрофилактику – 49 чел., что составляет 86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ершие – 6 чел., в т.ч. от СПИДа - 2 чел., ТУБ. – 2 чел., др. причины – 2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рининг на ВИЧ-инфекцию на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9 мес. обследовано 4043 человека (сентябрь - 87 человек) </w:t>
      </w:r>
    </w:p>
    <w:p>
      <w:pPr>
        <w:pStyle w:val="Normal"/>
        <w:rPr/>
      </w:pPr>
      <w:r>
        <w:rPr>
          <w:sz w:val="32"/>
          <w:szCs w:val="32"/>
        </w:rPr>
        <w:t>Выявляемость по кодам: 109-25, 113-48, 121-2, 118-2, 102-4, 13-10, 121-2, 118-1, 102-4, 104-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» наблю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испансерная группа составляет 164 чел. - без учета ГУФСИН.</w:t>
      </w:r>
    </w:p>
    <w:p>
      <w:pPr>
        <w:pStyle w:val="Normal"/>
        <w:jc w:val="both"/>
        <w:rPr/>
      </w:pPr>
      <w:r>
        <w:rPr>
          <w:sz w:val="32"/>
          <w:szCs w:val="32"/>
        </w:rPr>
        <w:t>«Д» наблюдения-88,1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вновь выявленных на прием не явились 2 чел. (% дохода - 90%).</w:t>
      </w:r>
    </w:p>
    <w:p>
      <w:pPr>
        <w:pStyle w:val="Normal"/>
        <w:jc w:val="both"/>
        <w:rPr/>
      </w:pPr>
      <w:r>
        <w:rPr>
          <w:sz w:val="32"/>
          <w:szCs w:val="32"/>
        </w:rPr>
        <w:t>Всем проведено исследование на ИС, ВН, Ф/Г грудной клетки и установлен ДЗ: ВИЧ-инфек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иретровирусной  терап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01.09.2015г. подлежало лечению 94 пациента, из них  91 человек получает лечение - % охвата терапией - 92,8 % (областной показатель - 92,9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терапии прекращено  в случае смерти -  4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явка в ОЦ СПИД г. Екатеринбурга на  получение препаратов для лечения удовлетворяется в полном объ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ИС и В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о исслед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 – 198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 – 18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» наблюдение детей с перинатальным контактом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Ч-инфицированных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длежало «Д» учету 12 детей, из них: 1 снят с учета, состоят на учете 11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ей с ВИЧ-инфекцией состоит на учете - 5, из них на ВААРТ находится 4 челове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перинатального инфицир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01.09.2015г. состоит на учете - 2 ВИЧ-инфицированных (по беременности), получающих химиопрофилактику в полном объ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по контактным лиц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оит на уче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д 121 - 23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д 125 – 3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д 124 – 11 человек</w:t>
      </w:r>
    </w:p>
    <w:p>
      <w:pPr>
        <w:pStyle w:val="Normal"/>
        <w:jc w:val="both"/>
        <w:rPr/>
      </w:pPr>
      <w:r>
        <w:rPr>
          <w:sz w:val="32"/>
          <w:szCs w:val="32"/>
        </w:rPr>
        <w:t>Переход в ВИЧ – статус –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я по профилактике ВИЧ-инфе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) лекции - 3</w:t>
      </w:r>
    </w:p>
    <w:p>
      <w:pPr>
        <w:pStyle w:val="Normal"/>
        <w:jc w:val="both"/>
        <w:rPr/>
      </w:pPr>
      <w:r>
        <w:rPr>
          <w:sz w:val="32"/>
          <w:szCs w:val="32"/>
        </w:rPr>
        <w:t>2) беседы - 72</w:t>
      </w:r>
    </w:p>
    <w:p>
      <w:pPr>
        <w:pStyle w:val="Normal"/>
        <w:jc w:val="both"/>
        <w:rPr/>
      </w:pPr>
      <w:r>
        <w:rPr>
          <w:sz w:val="32"/>
          <w:szCs w:val="32"/>
        </w:rPr>
        <w:t>3) функционирует «школа пациента» -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проведена Акция «Узнай свой ВИЧ-статус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акции приняли участие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нварь 2015 года - Верхнесинячихинский агропромышленный техникум  – 50 человек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нварь 2015 года ГОУ СО «Верхнесинячихинская ГКШИ» – 25 человек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рт 2015 года -  бухгалтерия ГБУЗ СО «Алапаевская ЦРБ» – 20 человек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прель - Администрация МО Алапаевское  – 56 человек.</w:t>
      </w:r>
    </w:p>
    <w:p>
      <w:pPr>
        <w:pStyle w:val="Normal"/>
        <w:rPr/>
      </w:pPr>
      <w:r>
        <w:rPr>
          <w:sz w:val="32"/>
          <w:szCs w:val="32"/>
        </w:rPr>
        <w:t>5) «Горячая линия» действовала по июль 2015 года  в ежедневном режиме с 8.00-16.00  -  обратились 25чел.</w:t>
      </w:r>
    </w:p>
    <w:p>
      <w:pPr>
        <w:pStyle w:val="Normal"/>
        <w:rPr/>
      </w:pPr>
      <w:r>
        <w:rPr>
          <w:sz w:val="32"/>
          <w:szCs w:val="32"/>
        </w:rPr>
        <w:t xml:space="preserve">6) регулярно предоставляется информационный материал медперсоналу и сотрудникам учреждений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7:00Z</dcterms:created>
  <dc:creator>ACRB</dc:creator>
  <dc:description/>
  <cp:keywords/>
  <dc:language>en-US</dc:language>
  <cp:lastModifiedBy>12</cp:lastModifiedBy>
  <cp:lastPrinted>2015-10-07T10:52:00Z</cp:lastPrinted>
  <dcterms:modified xsi:type="dcterms:W3CDTF">2015-10-07T09:59:00Z</dcterms:modified>
  <cp:revision>7</cp:revision>
  <dc:subject/>
  <dc:title>Сведения о выполнении национального проекта «ЗДОРОВЬЕ» (компонент ВИЧ-СПИД) </dc:title>
</cp:coreProperties>
</file>